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>
          <w:rStyle w:val="Emphasis"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-214630</wp:posOffset>
            </wp:positionV>
            <wp:extent cx="1570990" cy="1084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00" t="11526" r="10749" b="1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0125</wp:posOffset>
            </wp:positionH>
            <wp:positionV relativeFrom="paragraph">
              <wp:posOffset>-727075</wp:posOffset>
            </wp:positionV>
            <wp:extent cx="982980" cy="664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0"/>
        <w:jc w:val="center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/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KARTA ZGŁOSZENI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Powiatowy Konkurs Recytatorski</w:t>
      </w:r>
      <w:r>
        <w:rPr>
          <w:rFonts w:cs="Times New Roman" w:ascii="Times New Roman" w:hAnsi="Times New Roman"/>
          <w:b/>
          <w:i/>
          <w:color w:val="002060"/>
          <w:sz w:val="28"/>
        </w:rPr>
        <w:br/>
      </w: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  <w:t>Poetyckie Krajobrazy – Święty Jan Paweł II w poezji polskiej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pod honorowym patronatem Starosty Częstochowskiego                                              oraz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Prezes Towarzystwa Nauczycieli Bibliotekarzy Szkół Polskich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18 marca 2021 r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2060"/>
          <w:sz w:val="16"/>
          <w:szCs w:val="16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łna nazwa szkoły, adres, numer telefonu oraz e-mai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, numer telefonu, e-mai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nia, kla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ybranego utwor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ważne dla organizato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….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dyrektora szkoły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przetwarzanie danych ucznia niepełnoletn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 do karty zgłoszenia udziału w konkur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przetwarzanie danych osobowych:  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(imię i nazwisko dziecka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wizerunku dziecka przez Regionaln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Ośrodek Doskonalenia Nauczycieli „WOM” w Częstochowie, Al. Jana Pawła II 126/130, 42-200 Częstochowa</w:t>
      </w:r>
      <w:r>
        <w:rPr>
          <w:rFonts w:cs="Times New Roman" w:ascii="Times New Roman" w:hAnsi="Times New Roman"/>
          <w:sz w:val="22"/>
          <w:szCs w:val="22"/>
        </w:rPr>
        <w:t xml:space="preserve"> z siedzibą w Częstochowie, w celu organizacji i przeprowadzenia konkursu oraz publikowania informacji w serwisach internetowych prowadzonych przez RODN „WOM” w Częstochowie oraz w „Częstochowskim Biuletynie Oświatowym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oznałam/em się z treścią klauzuli informacyjnej zamieszczonej poniżej, w tym z informacją o celu i sposobach przetwarzania danych osobowych oraz prawie dostępu do treści danych i prawie ich poprawiania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                                            ……………………………………………………..</w:t>
      </w:r>
    </w:p>
    <w:p>
      <w:pPr>
        <w:pStyle w:val="Normal"/>
        <w:spacing w:lineRule="auto" w:line="240" w:before="0" w:after="0"/>
        <w:ind w:left="993" w:hanging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                    (Czytelny podpis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ustawą z dnia 10 maja 2018 roku o ochronie danych osobowych (Dz. Ustaw z 2018, poz. 1000) oraz zgodnie z Rozporządzeniem Parlamentu Europejskiego i Rady (UE) 2016/679 z dnia 27 kwietnia 2016 r. w sprawie ochrony osób fizycznych w związku z przetwarzaniem danych osobowych i w sprawie swobodnego przepływu takich danych oraz uchylenia dyrektywy 95/46/WE (RODO) informujemy iż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1258" w:hanging="54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czyli podmiotem decydującym o celach i środkach przetwarzania Pani/Pana danych osobowych jest Regionalny Ośrodek Doskonalenia Nauczycieli "WOM" w Częstochowie z siedzibą w Częstochowie przy al. Jana Pawła II 126/130, 42-200 Częstochowa zwanym dalej „WOM Częstochowa”.</w:t>
      </w:r>
    </w:p>
    <w:p>
      <w:pPr>
        <w:pStyle w:val="Bezodstpw"/>
        <w:numPr>
          <w:ilvl w:val="0"/>
          <w:numId w:val="3"/>
        </w:numPr>
        <w:ind w:left="1258" w:hanging="5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W WOM Częstochowa wyznaczono Inspektora Ochrony Danych Osobowych, z którym może się Pani/Pan skontaktować w sprawach ochrony i przetwarzania swoich danych osobowych pod adresem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eosobowe@womczest.edu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 pisemnie na adres siedziby, wskazany w pkt 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dane: 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702" w:leader="none"/>
        </w:tabs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ucznia, klasę, jego wizerunek na podstawie zgody rodzica/prawnego opiekuna ucznia niepełnoletniego lub zgody ucznia pełnoletniego (art. 6 ust. 1 lit. a) RODO) w celu udziału w konkursie i publikowania informacji w serwisach internetowych prowadzonych przez RODN „WOM” w Częstochowie oraz w „Częstochowskim Biuletynie Oświatowym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do czasu wykonywania zadań wskazanych powyżej lub wycofania zgody oraz przez okres wymagany przepisami prawa dotyczącymi archiwizowania dokumentów oraz upływu terminu dochodzenia roszcz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mogą zostać przekazane na podstawie przepisów prawa: </w:t>
        <w:br/>
        <w:t>- organowi prowadzącemu - Urzędowi Marszałkowskiemu w Katowicach;</w:t>
        <w:tab/>
        <w:br/>
        <w:t>- organowi sprawującemu nadzór pedagogiczny - Kuratorium Oświaty w Katowicach;</w:t>
        <w:tab/>
        <w:br/>
        <w:t>- każdemu innemu organowi, działającemu w oparciu o obowiązujące przepisy prawa, które zobowiązują nas do udostępnienia danych.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4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danych ucznia, ich podanie jest dobrowolne, ale niezbędne do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owi/opiekunowi prawnemu ucznia przysługuje prawo do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stępu do danych osobowych ucznia oraz otrzymania ich kopi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 sprostowania (poprawienia) i uzupełnienia danych osobowych ucz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 usunięcia danych osobowych ucz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graniczenia przetwarzania danych osobowych ucznia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niesienia sprzeciwu wobec przetwarzania danych osobowych ucznia z przyczyn związanych z szczególną sytuacją ucz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o przeniesienia danych osobowych uczni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o wniesienia skargi d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poza obszar Unii Europejskiej, jak również nie będą przetwarzane w sposób zautomatyzowany w celu profilowa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e o zasadach przetwarzania danych osobowych w Ośrodku publikowane są pod adresem http://www.womczest.edu.pl/new/o-nas/rodo/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385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835" cy="624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8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2505</wp:posOffset>
          </wp:positionH>
          <wp:positionV relativeFrom="paragraph">
            <wp:posOffset>152400</wp:posOffset>
          </wp:positionV>
          <wp:extent cx="955040" cy="3962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58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62"/>
        </w:tabs>
        <w:ind w:left="2062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eosobowe@womczest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0:00Z</dcterms:created>
  <dc:creator>Paweł Włodarczyk</dc:creator>
  <dc:description/>
  <cp:keywords/>
  <dc:language>en-US</dc:language>
  <cp:lastModifiedBy>Kasia</cp:lastModifiedBy>
  <cp:lastPrinted>2021-02-10T13:52:00Z</cp:lastPrinted>
  <dcterms:modified xsi:type="dcterms:W3CDTF">2021-02-11T09:33:00Z</dcterms:modified>
  <cp:revision>10</cp:revision>
  <dc:subject/>
  <dc:title/>
</cp:coreProperties>
</file>