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rPr>
          <w:rStyle w:val="Emphasis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-691515</wp:posOffset>
            </wp:positionV>
            <wp:extent cx="98298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/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spacing w:before="0" w:after="240"/>
        <w:ind w:left="36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KARTA Z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KURS CZYTELNICZY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NAJAKTYWNIEJ CZYTAJĄCY TRZECIOKLASIST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XIII edycja</w:t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sz w:val="28"/>
        </w:rPr>
        <w:t>Termin zgłoszenia 02.06.2025 r.</w:t>
      </w:r>
    </w:p>
    <w:p>
      <w:pPr>
        <w:pStyle w:val="Normal"/>
        <w:ind w:left="36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łna nazwa szkoły, adres, numer telefonu oraz e-ma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360" w:first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360" w:firstLine="36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mię i nazwisko nauczyciela/nauczycieli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1..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2..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mię i nazwisko ucznia, kla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Ilość przeczytanych książ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385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5835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8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5625</wp:posOffset>
          </wp:positionH>
          <wp:positionV relativeFrom="paragraph">
            <wp:posOffset>314325</wp:posOffset>
          </wp:positionV>
          <wp:extent cx="955040" cy="3841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4:00Z</dcterms:created>
  <dc:creator>Paweł Włodarczyk</dc:creator>
  <dc:description/>
  <cp:keywords/>
  <dc:language>en-US</dc:language>
  <cp:lastModifiedBy>Agata Arkabus</cp:lastModifiedBy>
  <cp:lastPrinted>2018-09-11T11:53:00Z</cp:lastPrinted>
  <dcterms:modified xsi:type="dcterms:W3CDTF">2024-08-28T11:24:00Z</dcterms:modified>
  <cp:revision>10</cp:revision>
  <dc:subject/>
  <dc:title/>
</cp:coreProperties>
</file>