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0</wp:posOffset>
            </wp:positionH>
            <wp:positionV relativeFrom="paragraph">
              <wp:posOffset>-333375</wp:posOffset>
            </wp:positionV>
            <wp:extent cx="6019800" cy="495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78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FILAKTYKA UZALEŻNIEŃ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estawienie bibliograficzne w wyborze za lata 2018-2024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orządzone w oparciu o zbiory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znej Biblioteki Pedagogicznej RODN „WOM” w Częstochowie i jej filii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Książki</w:t>
      </w:r>
    </w:p>
    <w:p>
      <w:pPr>
        <w:pStyle w:val="Normal"/>
        <w:widowControl/>
        <w:ind w:left="283" w:hanging="0"/>
        <w:jc w:val="both"/>
        <w:rPr>
          <w:rFonts w:ascii="Calibri" w:hAnsi="Calibri" w:cs="Calibri"/>
          <w:b/>
          <w:b/>
          <w:color w:val="FF6600"/>
          <w:sz w:val="24"/>
          <w:szCs w:val="24"/>
        </w:rPr>
      </w:pPr>
      <w:r>
        <w:rPr>
          <w:rFonts w:cs="Calibri" w:ascii="Calibri" w:hAnsi="Calibri"/>
          <w:b/>
          <w:color w:val="FF66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resja w szkole / redakcja naukowa Maria Libiszowska-Żółtkowska, Krystyna Ostrowska. - Wydanie 2. - Warszawa : Difin, 2019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ieczeństwo, wirtualność, profilaktyka w pedagogice początku XXI wieku / Jolanta Skubisz. - Wydanie pierwsze. - Łódź : Wydawnictwo Akademii Humanistyczno-Ekonomicznej w Łodzi,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yberpsychologia : media - użytkownicy - zastosowania / Agnieszka Ogonowska. - Wydanie II. - Kraków : Oficyna Wydawnicza Impuls,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cko na cyfrowym odwyku : jak bez krzyku oderwać dziecko od komputera i smartfona / Małgorzata Majewska. - Bielsko-Biała : Wydawnictwo Dragon, copyright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pidemia smartfonów : czy jest zagrożeniem dla zdrowia, edukacji i społeczeństwa? / Manfred Spitzer ; przełożyła Małgorzata Guzowska. - Słupsk ; Warszawa : Dobra Literatura, 2021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luacja programów profilaktyki uzależnień behawioralnych : metodyka ewaluacji procesu / Małgorzata Piasecka, Justyna Kusztal, Łukasz Szwejka, Karolina Piątek. - Kraków : Oficyna Wydawnicza Impuls, 2023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luacja w profilaktyce i  terapii zaburzeń behawioralnych / Małgorzata Piasecka, Justyna Kusztal, Karolina Piątek. - Kraków : Oficyna Wydawnicza Impuls,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jland : jak ćpają nasze dzieci / Maria Banaszak, Agata Jankowska. - Warszawa : Wielka Litera, copyright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rozpoznać i pokonać uzależnienie od smartfona : praktyczne wskazówki i ćwiczenia / Hilda Burke ; przedkład Agata Trzcińska-Hildebrandt. - Warszawa : Wydawnictwo Zwierciadło, 2021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uwolnić się od ciężaru dysfunkcyjnej rodziny : wsparcie dla dorosłych dzieci z trudnych domów / Linda Friel, John Friel ; przekład: Aleksandra Haduła. - Łódź : Feeria Wydawnictwo, 2021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wyjść z traumy i uzależnienia : praktyczne wskazówki i strategie / Lisa M. Najavits ; przekład: Maciej Piątek. - Wydanie I. - Kraków : Wydawnictwo eSPe, 2020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z, pijesz, rozpamiętujesz ? : uwolnij się z pułapki zgubnych nawyków / Susan Nolen-Hoeksema ; przekład Agata Trzcińska- Hindelbrandt. - Warszawa : Zwierciadło,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znicze środki zabezpieczające stosowane wobec sprawców przestępstw popełnionych w związku z uzależnieniem / Maciej Tygielski. - Warszawa : Wydawnictwa Uniwersytetu Warszawskiego, 2018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kotyki a demoralizacja : szansa na zmianę / redakcja naukowa Grzegorz Kudlak, Wojciech Wypler. - Warszawa : Difin, 2018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kotyki bez paniki : co trzeba wiedzieć o legalnych i nielegalnych substancjach psychoaktywnych / David Nutt ; w tłumaczeniu Macieja Lorenca. - Wydanie pierwsze. - Warszawa : Wydawnictwo Krytyki Politycznej, copyright 2021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olatki na krawędzi : czego nie wiecie o problemach swoich córek / rozmawiają Krystyna Romanowska, dr Agnieszka Dąbrowska i dr Marta Niedźwiedzka. - Warszawa : Muza, 2023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we uzależnienia młodego pokolenia : od przyjemności do przymusu / Robert Modrzyński. - Warszawa : Difin, copyright 2021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wy wspaniały świat / Aldous Huxley ; przełożył Bogdan Baran. - Wydanie XIII. - Warszawa : Warszawskie Wydawnictwo Literackie Muza SA,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sja piękna : jak kultura popularna krzywdzi dziewczynki i kobiety / Renee Engeln ; przełożyła Marta Bazylewska. - Warszawa : Grupa Wydawnicza Foksal, 2021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arnij się czyli Jak wychodziliśmy z szamba / Artur Nowak, Marek Sekielski. - Poznań : Dom Wydawniczy Rebis, 2021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agogika i profilaktyka społeczna : nowe wyzwania, konteksty, problemy / redakcja naukowa Mariusz Z. Jędrzejko, Adam Szwedzik. - Milanówek : Centrum Profilaktyki Społecznej - Oficyna Wydawnicza von Velke ; Warszawa : Oficyna Wydawnicza Aspra, 2018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onać nałóg : metoda redukcji szkód w terapii uzależnień od alkoholu i narkotyków / Patt Denning, Jeannie Little ; tłumaczenie Maciej Wacław ; [redaktor naukowy dr hab. n. med. Bogusław Habrat]. - Kraków : Wydawnictwo Uniwersytetu Jagiellońskiego, copyright 2019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społeczna i praca socjalna w dobie dynamicznych przemian społecznych / redakcja naukowa Ewa Grudziewska, Marta Mikołajczyk, Jolanta Zozula. - [Warszawa] : Wydawnictwo Akademii Pedagogiki Specjalnej, [2019]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y i wyzwania wychowawcze XXI wieku : metody pracy z uczniem m.in. agresywnym, uzależnionym od gier czy zażywającym środki odurzające / [autorki: Magdalena Goetz, Anna Katarzyna Kiełczewska, Małgorzata Łoskot, Jolanta Rucka, Małgorzata Stachowiak]. - Poznań : Forum Media Polska, copyright 2018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y i wyzwania wychowawcze XXI wieku : metody pracy z uczniem m.in. agresywnym, uzależnionym od gier czy zażywającym środki odurzające / [autorki: Magdalena Goetz, Anna Katarzyna Kiełczewska, Małgorzata Łoskot, Jolanta Rucka, Małgorzata Stachowiak]. - Poznań : Forum Media Polska, copyright 2018.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laktyka uzależnienia od hazardu oparta na dowodach naukowych / Justyna Kusztal, Małgorzata Piasecka, Aleksandra Nastazjak. - Kraków : Wydawnictwo Uniwersytetu Jagiellońskiego ; [Warszawa] : Krajowe Biuro do Spraw Przeciwdziałania Narkomanii, 2021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ciwdziałanie uzależnieniom : regulacje prawne / Michał Koszowski. - Stan prawny na 20 czerwca 2019 r. - Warszawa : Wolters Kluwer, 2019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ychoedukacja w terapii uzależnienia od alkoholu : scenariusz zajęć. Cz. 1 / Robert Modrzyński. - Wydanie pierwsze. - Warszawa : Difin, 2020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zyko samobójstwa u młodzieży : diagnoza, terapia, profilaktyka / Agnieszka Gmitrowicz, Marta Makara-Studzińska, Anita Młodożeniec. - Wyd. 1, dodr. 2. - Warszawa : Wydawnictwo Lekarskie PZWL, 2019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ostra słońca / Lucinda Riley ; z angielskiego przełożyła Anna Esden-Tempska. - Poznań : Wydawnictwo Albatros, 2020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owe ograniczanie zaburzeń uprawiania hazardu / Małgorzata Piasecka, Łukasz Szwejka, Aleksandra Nastazjak. - Kraków : Oficyna Wydawnicza Impuls,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olnij się od dręczycieli : praktyczne wskasówki, jak przejąć kontrolę nad sytuacją / Michael Panckridge i Catherine Thornton ; [tłumaczenie: Zespół]. - Wydanie I w Polsce w 2023. - Warszawa : Fraszka Edukacyjna, 2023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a 2.0 : dlaczego tak trudno się oprzeć nowym technologiom / Adam Alter ; tłumaczenie Aleksander Gomola. - Kraków : Wydawnictwo Uniwersytetu Jagiellońskiego, 2018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a behawioralne / Iwona Grzegorzewska, Lidia Cierpiałkowska. - Warszawa : Wydawnictwo Naukowe PWN, 2018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a i substancje psychoaktywne w praktyce lekarza POZ / redakcja naukowa Marek Jarema ; autorzy Anna Basińska-Szafrańska, Jadwiga Fudała, Bogusław Habrat, Andrzej Jakubczyk, Marek Jarema, Anna Klimkiewicz, Michał Lew-Starowicz, Monika Michalak, Marcin Wojnar. - Warszawa : PZWL Wydawnictwo Lekarskie, 2018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a medialne : uwarunkowania, leczenie, profilaktyka / Agnieszka Ogonowska. - Wydanie 2. poszerzone. - Kraków : Wydawnictwo Edukacyjne, 2018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a medialne : uwarunkowania, leczenie, profilaktyka / Agnieszka Ogonowska. - Wydanie 2. poszerzone. - Kraków : Wydawnictwo Edukacyjne, 2018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e od alkoholu : oblicza problemu / Lidia Cierpiałkowska, Jan Chodkiewicz. - Wydanie pierwsze. - Warszawa : Wydawnictwo Naukowe PWN, 2020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e w rodzinie : wsparcie dla bliskich - rozpoznanie problemu, emocje, zdrowienie / Louise Stanger ; [tłumaczenie Paulina Kielan]. - Poznań : Publicat Wydawnictwo, copyright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ony mózg : jak wyjść z nałogu, wykorzystując techniki terapii poznawczo-behawioralnej, uważności i dialogu motywującego / Suzette Glasner-Edwards ; przekład: Agnieszka Pałynyczko-Ćwiklińska ; [redakcja merytoryczna: dr Konrad Ambroziak]. - Wydanie pierwsze w języku polskim. - Sopot : GWP, 2020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ułapce piękna : "uzależnienia" związane z modyfikacją ciała / Robert Modrzyński, Anna Mańkowska. - Wydanie pierwsze. - Warszawa : Difin,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rane obszary diagnozy, profilaktyki, terapii w teorii i praktyce pedagogicznej = Diagnosis, prevention and therapy in pedagogical theory and practice : selected areas / redakcja naukowa Elżbieta Stokowska-Zagdan, Małgorzata Przybysz-Zaremba, Joanna Stepaniuk. - Wydanie pierwsze. - Warszawa : Difin, 2020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howanie przy ekranie : jak przygotować dziecko do życia w sieci? / Magdalena Bigaj. - Warszawa : Wydawnictwo WAB, 2023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oguj swój mózg : jak zadbać o swój mózg w dobie nowych technologii / Anders Hansen ; tłumaczenie Emilia Fabisiak. - Kraków : Wydawnictwo Znak, 2020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zwania wychowania w świetle problemów dzieci i młodzieży / redakcja naukowa Beata Ziółkowska, Magdalena Miotk-Mrozowska, Jarosław Ocalewski. - Warszawa : Difin, 2023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nosem w ekranie : szklana pułapka czy szansa na rozwój twojego dziecka? / Anya Kamenetz ; przekład Monika Malcherek. - Warszawa : Laurum - MT Biznes, 2019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urzenia behawioralne i zaburzenia nawyków / redakcja naukowa Sławomir Jakima, Anna Mosiołek. - Warszawa : Fundacja ETOH, 2022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ania, które mogą zranić : o uzależnieniach behawioralnych i nie tylko / Bohdan Tadeusz Woronowicz. - Poznań : Media Rodzina, copyright 2021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anie ryzykowne i problemowe młodzieży : uwarunkowanie społeczne i rola aktywności wolnoczasowej / Magdalena Chęć. - Warszawa : Difin, 2020</w:t>
      </w:r>
    </w:p>
    <w:p>
      <w:pPr>
        <w:pStyle w:val="Normal"/>
        <w:widowControl/>
        <w:numPr>
          <w:ilvl w:val="0"/>
          <w:numId w:val="1"/>
        </w:numPr>
        <w:tabs>
          <w:tab w:val="clear" w:pos="85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ycie bez nałogu : uwolnij się od uzależnienia, wykorzystując techniki ACT / Kelly G. Wilson, Troy DuFrene ; przekład Agnieszka Cioch ; [redakcja merytoryczna Agnieszka Wroczyńska]. - Wydanie pierwsze w języku polskim. - Sopot : GWP, 2020</w:t>
      </w:r>
    </w:p>
    <w:p>
      <w:pPr>
        <w:pStyle w:val="Normal"/>
        <w:widowControl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rtykuły z czasopism</w:t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Co jest w życiu najważniejsze?" : refleksje wokół przekazywania norm i zasad w rodzinach z problemem uzależnienia / Katarzyna Iwanicka // Remedium. - 2024, nr 5, s. 10-12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yberzaburzenia z perspektywy szkoły / Mariusz Z. Jędrzejko, Tomasz Kozłowski // Dyrektor Szkoły. - 2020, nr 11, s. 44-4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yfrowa pandemia - czy da się odciągnąć dzieci od urządzeń multimedialnych? / Agnieszka Wentrych. // Bliżej Przedszkola. - 2023, nr 2, s. 2-5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e relacje - antidotum na uzależnienia / Patrycja Guevara-Woźniak. - XI Zjazd Profilaktyczny // Remedium. - 2023, nr 12, s. 2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omscrolling: uzależnieni od złych wiadomości / Sylwia Pawłowska // Remedium. - 2022, nr 9, s. 2-4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Doświadczenie traumatyczne a uzależnienie / Karolina Pudełko // Psychologia w Praktyce. - 2019, </w:t>
        <w:br/>
        <w:t>nr 3, s. 30-36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rany, prokrastynacja i przeciążenie poznawcze / Sylwia Pawłowska. - Cyfrowy multitasking // Remedium. - 2022, nr 3, s. 8-10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uzależnienia behawioralne / Anna Puścińska // Dyrektor Szkoły. - 2020, nr 3, s. 46-4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oholizm - rola pedagogów i szkoły / Maciej Dębski // Szkoła. - 2018, nr 11, s. 51-54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iena cyfrowa / Katarzyna Polak. - Zawiera schemat: Cztery obszary higieny cyfrowej - Zawiera test na fonoholizm - Zawiera wykaz aplikacji do kontrolowania czasu spędzanego w sieci - Zawiera 10 zasad higieny cyfrowej (jak nie uzależnić się od smartfona) // Dyrektor Szkoły. - 2024, nr 7/8, s. 103-10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na temat zwalczania uzależnienia od alkoholu, nikotyny i narkotyków. - Materiał przygotowany na posiedzenie Podkomisji Stałej do spraw Zdrowia Publicznego // Serwis Informacyjny Uzależnienia. - 2022, nr 1, s. 5-13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Jak w dobie infotainmentu przebić się z wynikami badań naukowych do mediów? / Maja Ruszpel. - Badania dotyczące uzależnień behawioralnych // Serwis Informacyjny Uzależnienia. - 2023, nr 2, </w:t>
        <w:br/>
        <w:t>s. 13-1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a powinna być szkoła odpowiedzialna cyfrowo / Maciej Dębski. - Projekt Fundacji Dbam o Mój Z@sięg - Balans między światem wirtualnym i realnym // TIK w Edukacji. - 2021, nr 2, s. 52-53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k, Klik - mamy Cię / Katarzyna Bocheńska-Włostowska. // Remedium. - 2023, nr 2, s. 9-11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o wyłącza wtyczkę? : dylematy rodziców w profilaktyce uzależnień w cyberprzestrzeni / Joanna Łukjaniuk // Meritum. - 2019, nr 3, s. 32-4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Loguj się z głową!" - oferta szyta na miarę / Marcin J. Sochocki. - Program edukacyjno-profilaktyczny // Serwis Informacyjny Uzależnienia. - 2022, nr 2, s. 12-16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Manowce uzależnienia od pornografii / Marcin Demczuk// Psychologia w Praktyce. - 2020, nr 4, </w:t>
        <w:br/>
        <w:t>s. 45-4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Młody homo ludens potrzebuje cyberprzewodnika / Małgorzata Gasik // Meritum. - 2019, nr 3, </w:t>
        <w:br/>
        <w:t>s. 75-7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Moda na uzależnienia behawioralne, czyli czy Margaret jest uzależniona od suszarki? / Sylwia Pawłowska // Remedium. - 2021, nr 7/8, s. 40-43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Mózgowy układ nagrody w uzależnieniach od substancji i od czynności / Marta Komorowska // Remedium. - 2019, nr 7/8, s. 42-43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Na nałogowym głodzie / Mateusz Gola ; rozm. Dorota Krzemionka // Charaktery. - 2019, nr 3, </w:t>
        <w:br/>
        <w:t>s. 54-5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Na wirtualnym głodzie / Izabela Wąsik // Charaktery. - 2019, nr 11, s. 58-61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mierne korzystanie z mediów społecznościowych w ocenie intensywnych użytkowników na przykładzie Facebooka / Filip Nawara // Serwis Informacyjny Uzależnienia. - 2020, nr 3, s. 29-35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Najważniejsza jest tu kwestia człowieka / Piotr Jabłoński ; rozm. Patrycja Guevara-Woźniak // Remedium. - 2022, nr 7/8, s. 13-1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Nie udawajmy, że problemu nie ma : fonoholizm i siecioholizm realnie istnieją i stanowią zagrożenie dla życia i prawidłowego rozwoju dzieci i młodzieży / Maciej Dębski // Wychowanie w Przedszkolu. - 2018, nr 9, s. 14-15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pełnosprawność i fenomenologiczne spojrzenie: w kierunku ucieleśnionego zrozumienia uzależnienia / Dan Reist [i in.]. // Niepełnosprawność i Rehabilitacja. - 2019, nr 4, s. 103-11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Od FOMO do JOMO / Piotr Kwiatek // Charaktery. - 2019, nr 5, s. 54-56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Osobowościowe wyznaczniki ryzyka uzależnienia od jedzenia u kobiet z zaburzeniami odżywiania / Nina Ogińska-Bulik // Serwis Informacyjny Uzależnienia. - 2021, nr 1, s. 33-3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Osobowość a uzależnienia behawioralne / Sylwia Pawłowska // Remedium. - 2020, nr 12, s. 10-13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okolenie Z w szkolnej ławce - konsekwencje używania i nadużywania cyfrowych mediów / Małgorzata Gosek // Wychowanie na co Dzień. - 2020, nr 1/2, s. 25-2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roblematyczna technologia / Maciej Dębski ; rozm. Edyta Detz. // Przedszkole. - 2019, nr 1, </w:t>
        <w:br/>
        <w:t>s. 44-4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laktyka cyberzagrożeń - przegląd i ocena propozycji / Mirosław Kowalski, Sławomir Kania. - Zawiera wskazówki dla rodziców (normy rozwoju i używania multimediów) // Wychowanie na co Dzień. - 2018, nr 4, s. 14-1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laktyka i monitorowanie uzależnień na poziomie lokalnym - wyzwania oraz szanse : międzynarodowa konferencja. // Serwis Informacyjny Uzależnienia. - 2024, nr 2, s. 48-4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rofilaktyka u dzieci w wieku przedszkolnym / Kaja Chojnacka // Remedium. - 2020, nr 4, s. 22-24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laktyka uzależnień : podstawy skutecznego wsparcia dzieci i młodzieży z grup podwyższonego ryzyka - ewaluacja projektu / Ireneusz Siudem. - Projekt szkoleniowy dla zawodowych kuratorów sądowych // Serwis Informacyjny Uzależnienia. - 2023, nr 2, s. 18-25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laktyka uzależnień : podstawy skutecznego wsparcia dzieci i młodzieży z grup podwyższonego ryzyka / Ireneusz Siudem. - Szkolenie kuratorów sądowych w zakresie profilaktyki uzależnień // Serwis Informacyjny Uzależnienia. - 2022, nr 2, s. 17-20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rofilaktyka uzależnień od alkoholu i narkotyków : wyniki kontroli NIK // Serwis Informacyjny Uzależnienia. - 2019, nr 3, s. 48-4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rofilaktyka uzależnień w szkołach i placówkach oświatowych : (ankieta dla nauczycieli) // Szkoła. - 2019, nr 9, s. 3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rofilaktyka uzależnień w szkołach i placówkach oświatowych : ankieta dla nauczycieli / Elżbieta Rzepecka-Roszak // Sygnał. - 2020, nr 1, s. 33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profilaktyczny SPINACZ jako wsparcie młodzieży w czasie pandemii / Maja Łoś, Andrzej Koc. - Profilaktyka e-zagrożeń oparta na modelu profilaktyki zintegrowanej Szymona Grzelaka - Zawiera wyniki diagnozy uczniów w wieku 12-15 lat - Zawiera wstępne wyniki ewaluacji programu // Meritum. - 2021, nr 2, s. 65-7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rogram zajęć z elementami biblioterapii poświęcony uzależnieniom / Jolanta Bakier i in. // Biblioterapeuta. - 2020, nr 2, s. 47-6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rzedstawienie "Cyfrouroczystość" : scenariusz przedstawienia dla przedszkolaków (do zagrania przez dwoje nauczycieli) razem z zabawami muzyczno-ruchowymi dla dzieci / Agnieszka Chudzik // Wychowanie w Przedszkolu. - 2023, nr 1, s. 55-5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zenie sobie z własnym lękiem - profilaktyka uzależnień dzieci i młodzieży / Agata Sierota. - Lęk jako przyczyna niewłaściwych wyborów życiowych // Remedium. - 2021, nr 5, s. 11-12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cje - rama - rytuał : dlaczego w świecie cyfrowym tak ważne są osobiste więzi? : i co ma do tego współne spożywanie posiłków? / Maciej Dębski // Meritum. - 2019, nr 3, s. 2-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Rola rodziców w zapobieganiu nadużywania przez dzieci nowych technologii cyfrowych / Andrzej Szymański, Ewa Krzyżak-Szymańska // Serwis Informacyjny Uzależnienia. - 2018, nr 3, s. 17-21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Rozpoznanie uzależnienia od pracy i perspektywy psychoterapii / Kamila Wojdyło // Serwis Informacyjny Uzależnienia. - 2018, nr 4, s. 13-1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Samoocena i awatar gracza a ryzyko uzależnienia od gier / Sylwia Pawłowska // Remedium. - 2021, nr 9, s. 11-13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Skuteczna profilaktyka e-uzależnień : doniesienia z badań / Magdalena Rowick // Serwis Informacyjny Uzależnienia. - 2019, nr 4, s. 6-10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t a profilaktyka uzależnień. Cz. 1 / Maja Vogt-Kostecka // Remedium. - 2019, nr 1, s. 20-21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Sport a profilaktyka uzależnień. Cz. 2 / Maja Vogt-Kostecka // Remedium. - 2019, nr 2, s. 18-19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tegie radzenia sobie z problemami a uzależnienia behawioralne / Sylwia Pawłowska // Remedium. - 2021, nr 3, s. 14-16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es mniejszościowy a problem uzależnień / Agata Sierota // Remedium. - 2023, nr 5, s. 12-14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ptomy nadużywania telefonu ; Zasady bycia offline // Sygnał. - 2018, nr 11, s. 3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ndrom FOMO w grupie adolescentów - zagrożenia i profilaktyka: przegląd teoretyczny / Angelika Kleszczewska-Albińska, Krystian Ptak // Problemy Opiekuńczo-Wychowawcze. - 2024, nr 6, s. 51-65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na profilaktyka uzależnień / Tomasz Garstka // Dyrektor Szkoły. - 2019, nr 10, s. 81-85.</w:t>
      </w:r>
    </w:p>
    <w:p>
      <w:pPr>
        <w:pStyle w:val="Normal"/>
        <w:widowControl/>
        <w:tabs>
          <w:tab w:val="clear" w:pos="850"/>
          <w:tab w:val="left" w:pos="284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Technikoludek, czyli dziecko w świecie technologii" - kilka słów o jednym z pierwszych projektów edukacyjnych na temat technologii, które powstały w Polsce / Agnieszka Chudzik // Monitor Dyrektora Przedszkola. - 2023, nr 11, s. 55-5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zawsze pod ręką / Sonia Ziemba-Domańska. - Behawioralny Telefon Zaufania // Charaktery. - 2023, nr 7, s. 39-41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ń XXI wieku / Aleksandra Kubala-Kulpińska. - Umiejętności niezbędne do funkcjonowania we współczesnym świecie // Życie Szkoły. - 2022, nr 4, s. 4-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jętności wychowawcze w profilaktyce uzależnień behawioralnych na przykładzie programu "Domowe Partnerstwo" / Magdalena Moskal // Serwis Informacyjny Uzależnienia. - 2018, nr 1, s. 19-20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 od Social Media / Weronika Perz // Remedium. - 2018, nr 3, s. 2-4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Uzależnienia behawioralne - analiza zjawiska / Sylwia Pawłowska. // Remedium. - 2019, nr 6, </w:t>
        <w:br/>
        <w:t>s. 23-25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a i ryzykowne używanie substancji psychoaktywnych a dialog motywujący w terapii młodzieży i młodych dorosłych / Izabela Torczuk-Łajca // Psychologia w Praktyce. - 2020, nr 5, s. 63-6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a współczesnego świata : jak chronić przed nimi uczniów? / Justyna Kapuścińska-Kozakiewicz // Życie Szkoły. - 2022, nr 1, s. 14-1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e jako odpowiedź na przeżytą traumę / Marta Melka-Roszczyk. - Zawiera studium przypadku // Psychologia w Praktyce. - 2022, nr 5, s. 24-2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e od multimediów : scenariusz zajęć biblioterapeutycznych / Marta Jurek. // Biblioterapeuta. - 2022, nr 2, s. 31-38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e od nowych technologii wśród dzieci / Ewa Krzyżak-Szymańska // Bliżej Przedszkola. - 2020, nr 1, s. 21-23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Uzależnienie od rozwoju osobistego / Malwina Huńczak // Psychologia w Praktyce. - 2020, nr 1, </w:t>
        <w:br/>
        <w:t>s. 34-40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leżnienie od wróżb? / Sylwia Pawłowska // Remedium. - 2020, nr 5, s. 23-25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jaki sposób rozwiązywać problem nadużywania smartfonów? / Maciej Dębski. // Życie Szkoły. - 2018, nr 12, s. 17-22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 być cierpliwym optymistą / Tomasz Sztajerwald ; rozm. Tadeusz Pulcyn // Remedium. - 2022, nr 5, s. 25-27.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drażanie katalogu usług społecznych w zakresie rozwiązywania problemu e-uzależnień w ramy lokalnego systemu edukacji. Cz. 3 / Maciej Dębski // Serwis Informacyjny Uzależnienia. - 2018, nr 1, </w:t>
        <w:br/>
        <w:t xml:space="preserve">s. 44-48. </w:t>
      </w:r>
    </w:p>
    <w:p>
      <w:pPr>
        <w:pStyle w:val="Normal"/>
        <w:widowControl/>
        <w:numPr>
          <w:ilvl w:val="0"/>
          <w:numId w:val="2"/>
        </w:numPr>
        <w:tabs>
          <w:tab w:val="clear" w:pos="850"/>
          <w:tab w:val="left" w:pos="284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az telefonów - przykład włoski / Szymon Burszta. // Dyrektor Szkoły. - 2023, nr 5, s. 14-15.</w:t>
      </w:r>
    </w:p>
    <w:p>
      <w:pPr>
        <w:pStyle w:val="Normal"/>
        <w:widowControl/>
        <w:tabs>
          <w:tab w:val="clear" w:pos="850"/>
          <w:tab w:val="left" w:pos="284" w:leader="none"/>
          <w:tab w:val="left" w:pos="426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95"/>
      <w:pgMar w:left="850" w:right="850" w:gutter="0" w:header="0" w:top="850" w:footer="567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Oprac.</w:t>
    </w:r>
    <w:r>
      <w:rPr>
        <w:rFonts w:cs="Calibri" w:ascii="Calibri" w:hAnsi="Calibri"/>
        <w:i/>
        <w:lang w:val="pl-PL"/>
      </w:rPr>
      <w:t xml:space="preserve"> Anna Hiller, Anna Płusa </w:t>
    </w:r>
    <w:r>
      <w:rPr>
        <w:rFonts w:cs="Calibri" w:ascii="Calibri" w:hAnsi="Calibri"/>
        <w:i/>
      </w:rPr>
      <w:t>– nauczyciel</w:t>
    </w:r>
    <w:r>
      <w:rPr>
        <w:rFonts w:cs="Calibri" w:ascii="Calibri" w:hAnsi="Calibri"/>
        <w:i/>
        <w:lang w:val="pl-PL"/>
      </w:rPr>
      <w:t xml:space="preserve">e </w:t>
    </w:r>
    <w:r>
      <w:rPr>
        <w:rFonts w:cs="Calibri" w:ascii="Calibri" w:hAnsi="Calibri"/>
        <w:i/>
      </w:rPr>
      <w:t xml:space="preserve"> bibliotekarz</w:t>
    </w:r>
    <w:r>
      <w:rPr>
        <w:rFonts w:cs="Calibri" w:ascii="Calibri" w:hAnsi="Calibri"/>
        <w:i/>
        <w:lang w:val="pl-PL"/>
      </w:rPr>
      <w:t>e</w:t>
    </w:r>
    <w:r>
      <w:rPr>
        <w:rFonts w:cs="Calibri" w:ascii="Calibri" w:hAnsi="Calibri"/>
        <w:i/>
      </w:rPr>
      <w:t xml:space="preserve"> PBP RODN „WOM” w Częstochow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993" w:right="360" w:hanging="993"/>
      <w:rPr>
        <w:rFonts w:ascii="Calibri" w:hAnsi="Calibri" w:eastAsia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                                                                           </w:t>
    </w:r>
  </w:p>
  <w:p>
    <w:pPr>
      <w:pStyle w:val="Footer"/>
      <w:ind w:left="993" w:right="360" w:hanging="993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15465</wp:posOffset>
          </wp:positionH>
          <wp:positionV relativeFrom="paragraph">
            <wp:posOffset>16510</wp:posOffset>
          </wp:positionV>
          <wp:extent cx="797560" cy="278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pl-PL"/>
      </w:rPr>
      <w:t xml:space="preserve">                                                                                              </w:t>
    </w:r>
    <w:r>
      <w:rPr>
        <w:rFonts w:cs="Calibri" w:ascii="Calibri" w:hAnsi="Calibri"/>
      </w:rPr>
      <w:t>Licencja Uznanie autorstwa</w:t>
    </w:r>
  </w:p>
  <w:p>
    <w:pPr>
      <w:pStyle w:val="Footer"/>
      <w:ind w:left="993" w:right="360" w:hanging="993"/>
      <w:rPr/>
    </w:pPr>
    <w:r>
      <w:rPr>
        <w:rFonts w:eastAsia="Calibri" w:cs="Calibri" w:ascii="Calibri" w:hAnsi="Calibri"/>
        <w:lang w:val="pl-PL"/>
      </w:rPr>
      <w:t xml:space="preserve">                                                                                                  </w:t>
    </w:r>
    <w:r>
      <w:rPr>
        <w:rFonts w:cs="Calibri" w:ascii="Calibri" w:hAnsi="Calibri"/>
      </w:rPr>
      <w:t xml:space="preserve">Użycie niekomercyjn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9:00Z</dcterms:created>
  <dc:creator>SOKRATES-software</dc:creator>
  <dc:description/>
  <cp:keywords/>
  <dc:language>en-US</dc:language>
  <cp:lastModifiedBy>Agata Arkabus</cp:lastModifiedBy>
  <cp:lastPrinted>2015-01-14T08:58:00Z</cp:lastPrinted>
  <dcterms:modified xsi:type="dcterms:W3CDTF">2024-10-01T11:20:00Z</dcterms:modified>
  <cp:revision>3</cp:revision>
  <dc:subject/>
  <dc:title>GLOBALIZACJA</dc:title>
</cp:coreProperties>
</file>