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Style w:val="Emphasis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-614045</wp:posOffset>
            </wp:positionV>
            <wp:extent cx="1576705" cy="696595"/>
            <wp:effectExtent l="0" t="0" r="0" b="0"/>
            <wp:wrapTight wrapText="bothSides">
              <wp:wrapPolygon edited="0">
                <wp:start x="-110" y="0"/>
                <wp:lineTo x="-110" y="21344"/>
                <wp:lineTo x="21600" y="2134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-417830</wp:posOffset>
            </wp:positionV>
            <wp:extent cx="955040" cy="3962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-695325</wp:posOffset>
            </wp:positionV>
            <wp:extent cx="982980" cy="664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color w:val="000000"/>
          <w:sz w:val="24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4780</wp:posOffset>
            </wp:positionV>
            <wp:extent cx="1570990" cy="1084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0" t="11526" r="10749" b="1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TA ZGŁOSZENI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Konkurs Recytatorski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„Poetyckie Krajobrazy”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święcony poezji Marii Pawlikowskiej-Jasnorzewskiej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 honorowym patronatem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Częstochowskiego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Towarzystwa Nauczycieli Bibliotekarzy Szkół Polskich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 w Częstochowi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października 202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szkoły, adres, numer telefonu, adres e-mai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, numer telefonu, adres e-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, kla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branego utwo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ważne dla organizat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dyrektora szkoły</w:t>
      </w:r>
    </w:p>
    <w:sectPr>
      <w:footerReference w:type="default" r:id="rId6"/>
      <w:type w:val="nextPage"/>
      <w:pgSz w:w="11906" w:h="16838"/>
      <w:pgMar w:left="1134" w:right="1134" w:gutter="0" w:header="0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00Z</dcterms:created>
  <dc:creator>Paweł Włodarczyk</dc:creator>
  <dc:description/>
  <cp:keywords/>
  <dc:language>en-US</dc:language>
  <cp:lastModifiedBy>Kasia</cp:lastModifiedBy>
  <cp:lastPrinted>2022-09-02T10:51:00Z</cp:lastPrinted>
  <dcterms:modified xsi:type="dcterms:W3CDTF">2025-09-01T10:32:00Z</dcterms:modified>
  <cp:revision>4</cp:revision>
  <dc:subject/>
  <dc:title/>
</cp:coreProperties>
</file>