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V MIĘDZYSZKOLNY KONKURS CZYTELNI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JAKTYWNIEJ CZYTAJĄCY TRZECIOKLASIST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a Biblioteka Pedagogiczna Regionalnego Ośrodka Doskonalenia Nauczycie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OM” w Częstochowie Filia w Lublińc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blioteka Szkoły Podstawowej Nr 1 im. Marii Konopnickiej w Lublińc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zainteresowań czytelniczych wśród dziec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u systematycznego czyt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księgozbiorów bibliotek szkol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zniowie klas III szkół podstawowych powiatu lubliniec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informac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charakter międzyszkoln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żda szkoła może być reprezentowana przez jednego trzecioklasistę, który przeczytał najwięcej książek </w:t>
      </w:r>
      <w:r>
        <w:rPr>
          <w:rFonts w:cs="Times New Roman" w:ascii="Times New Roman" w:hAnsi="Times New Roman"/>
          <w:b/>
          <w:sz w:val="24"/>
          <w:szCs w:val="24"/>
        </w:rPr>
        <w:t xml:space="preserve">w okresie od 1 września 2025 roku do 31 maja 2026 roku </w:t>
      </w:r>
      <w:r>
        <w:rPr>
          <w:rFonts w:cs="Times New Roman" w:ascii="Times New Roman" w:hAnsi="Times New Roman"/>
          <w:sz w:val="24"/>
          <w:szCs w:val="24"/>
        </w:rPr>
        <w:t>(jeże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zkole jest kilka równorzędnych klas III, każda klasa może mieć jednego reprezentanta)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 w konkurs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ma charakter indywidual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ów do konkursu zgłasza nauczyciel bibliotekarz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można przesyłać drogą mailową (lubp@womczest.edu.pl), telefonicznie pod numerem 34 35 11 798, pocztą tradycyjną lub dostarczyć do Publicznej Biblioteki Pedagogicznej RODN „WOM” w Częstochowie </w:t>
      </w:r>
      <w:r>
        <w:rPr>
          <w:rFonts w:cs="Times New Roman" w:ascii="Times New Roman" w:hAnsi="Times New Roman"/>
          <w:b/>
          <w:sz w:val="24"/>
          <w:szCs w:val="24"/>
        </w:rPr>
        <w:t>Filia w Lublińcu</w:t>
      </w:r>
      <w:r>
        <w:rPr>
          <w:rFonts w:cs="Times New Roman" w:ascii="Times New Roman" w:hAnsi="Times New Roman"/>
          <w:sz w:val="24"/>
          <w:szCs w:val="24"/>
        </w:rPr>
        <w:t xml:space="preserve"> (ul. Paderewskiego 18,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 -700 Lubliniec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aszania udziału upływa 3 czerwca 2026 roku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iki do pobra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rta zgłoszenia. Zgoda na przetwarzanie danych osobowych ucz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oda na przetwarzanie danych osobowych ucznia przez SP nr 1 w Lublińc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kat.</w:t>
      </w:r>
    </w:p>
    <w:p>
      <w:pPr>
        <w:pStyle w:val="Akapitzlist"/>
        <w:spacing w:lineRule="auto" w:line="240" w:before="0" w:after="0"/>
        <w:ind w:left="66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Akapitzlist"/>
        <w:spacing w:lineRule="auto" w:line="240" w:before="0" w:after="0"/>
        <w:ind w:left="426"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konkursu</w:t>
      </w:r>
    </w:p>
    <w:p>
      <w:pPr>
        <w:pStyle w:val="Akapitzlist"/>
        <w:spacing w:lineRule="auto" w:line="240" w:before="0" w:after="0"/>
        <w:ind w:left="426"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szkoła, w trakcie zgłaszania swojego udziału, podaje organizatorom następujące informacj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czytanych książek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mię i nazwisko zgłaszającego nauczyciela oraz telefon i adres e-mail szkoły lub nauczyciela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łonienie zwycięzców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ami konkursu zostaną uczniowie z największą liczbą przeczytanych książek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otrzymają dyplomy. Dla zwycięzców przewidziane są nagrody rzeczow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konkursu nastąpi 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erwca 202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nikach konkursu szkoły zostaną poinformowane telefoniczni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konkursu będą zamieszczone na stronie internetowej PBP RODN „WOM” w Częstochowie w zakładce Filia w Lublińcu oraz na Facebooku Publicznej Biblioteki Pedagogicznej RODN w Lublińc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rody i dyplomy zostaną dostarczone szkołom przez organizatorów do 24 czerwca 2026 roku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niniejszym konkursie jest jednoznaczne z akceptacją wszystkich postanowień tego regulam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ubliczna Biblioteka Pedagogiczna Regionalnego Ośrodka Doskonalenia Nauczycieli „WOM” w Częstochowie </w:t>
      </w:r>
      <w:r>
        <w:rPr>
          <w:rFonts w:cs="Times New Roman" w:ascii="Times New Roman" w:hAnsi="Times New Roman"/>
          <w:b/>
          <w:sz w:val="24"/>
          <w:szCs w:val="24"/>
        </w:rPr>
        <w:t>Filia w Lublińcu, ul. Paderewskiego 18, 42-700 Lublinie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 34 351 17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ubp@womczest.edu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do udziału w konkursie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p@womczest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5:00Z</dcterms:created>
  <dc:creator>rodn</dc:creator>
  <dc:description/>
  <cp:keywords/>
  <dc:language>en-US</dc:language>
  <cp:lastModifiedBy>Ola</cp:lastModifiedBy>
  <cp:lastPrinted>2016-04-08T08:42:00Z</cp:lastPrinted>
  <dcterms:modified xsi:type="dcterms:W3CDTF">2025-09-09T11:40:00Z</dcterms:modified>
  <cp:revision>22</cp:revision>
  <dc:subject/>
  <dc:title/>
</cp:coreProperties>
</file>